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1.12.2021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1.12.2021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67-8/4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67-8/4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 подготовке и проведении</w:t>
      </w:r>
    </w:p>
    <w:p>
      <w:pPr>
        <w:pStyle w:val="Normal"/>
        <w:suppressAutoHyphens w:val="true"/>
        <w:rPr/>
      </w:pPr>
      <w:r>
        <w:rPr>
          <w:b/>
        </w:rPr>
        <w:t xml:space="preserve">Всероссийского фольклорного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фестиваля ВОС «Родники России»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Всероссийского общества слепых «Реабилитация инвалидов по зрению», Центральное правление ВОС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Для подготовки и проведения Всероссийского фольклорного фестиваля ВОС «Родники России» (далее – Фестиваль) создать организационный комитет (далее – Оргкомитет) в следующем составе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ипкин Владимир Васильевич</w:t>
        <w:tab/>
        <w:t>- президент ВОС.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валев Сергей Егорович</w:t>
        <w:tab/>
        <w:tab/>
        <w:t>- директор Департамента социальной</w:t>
      </w:r>
    </w:p>
    <w:p>
      <w:pPr>
        <w:pStyle w:val="Normal"/>
        <w:suppressAutoHyphens w:val="true"/>
        <w:ind w:left="4248" w:hanging="0"/>
        <w:jc w:val="both"/>
        <w:rPr/>
      </w:pPr>
      <w:r>
        <w:rPr>
          <w:sz w:val="28"/>
          <w:szCs w:val="28"/>
        </w:rPr>
        <w:t xml:space="preserve">реабилитации </w:t>
      </w:r>
      <w:r>
        <w:rPr>
          <w:rFonts w:eastAsia="Calibri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АУ ВОС, член Союза писателей Ро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женов Владимир Петрович </w:t>
        <w:tab/>
        <w:t xml:space="preserve"> - генеральный директор КСРК ВОС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трикова</w:t>
        <w:tab/>
        <w:t xml:space="preserve"> Мария Глебовна</w:t>
        <w:tab/>
        <w:tab/>
        <w:t>- начальник управления социального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я ДСР администрации АУ ВО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сикова Татьяна Александровна</w:t>
        <w:tab/>
        <w:t xml:space="preserve">- начальник отдела культуры 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Р ДСР </w:t>
      </w:r>
      <w:r>
        <w:rPr>
          <w:rFonts w:eastAsia="Calibri"/>
          <w:sz w:val="28"/>
          <w:szCs w:val="28"/>
        </w:rPr>
        <w:t>администрации АУ ВОС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мирнова Людмила Николаевна</w:t>
        <w:tab/>
        <w:t>- начальник организационно-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отдела КСРК ВОС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Халиулина Дания Завитовна</w:t>
        <w:tab/>
        <w:tab/>
        <w:t>- заместитель начальника отдела</w:t>
      </w:r>
    </w:p>
    <w:p>
      <w:pPr>
        <w:pStyle w:val="Normal"/>
        <w:suppressAutoHyphens w:val="tru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оциокультурной реабилитации </w:t>
      </w:r>
    </w:p>
    <w:p>
      <w:pPr>
        <w:pStyle w:val="Normal"/>
        <w:suppressAutoHyphens w:val="tru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СРК ВО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аялетдинов Тагир Кутдусович</w:t>
        <w:tab/>
        <w:t>- художественный руководитель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РК ВОС, Заслуженный работник 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ы РФ.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Всероссийском фольклорном фестивале ВОС «Родники России» (прилагаетс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провести работу по формированию состава жюри Фестиваля из компетентных специалистов соответствующих направл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проведение мероприятия возложить на Частное учреждение «Культурно-спортивный реабилитационный комплекс ВОС» (КСРК ВОС), как на базовое учреждение ВОС по социокультурной реабилитации и реабилитации средствами физической культуры и спорта, реабилитации инвалидов по зрению с помощью информационных и образовательных технологий, реабилитации молодых инвалидов по зрению и детей-инвалидов по зрению, и региональную организацию ВОС, принимающую Фестивал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редседателям РО ВОС, участвующим в мероприятии, представить в Оргкомитет Фестиваля сведения о финансовых затратах с указанием источников финансир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 Генеральному директору КСРК ВОС Баженову</w:t>
      </w:r>
      <w:r>
        <w:rPr/>
        <w:t xml:space="preserve"> </w:t>
      </w:r>
      <w:r>
        <w:rPr>
          <w:sz w:val="28"/>
          <w:szCs w:val="28"/>
        </w:rPr>
        <w:t>В.П. представить в управление социального развития ДСР ААУ ВОС итоговый протокол и финансовый отчет о затратах, связанных с проведением</w:t>
      </w:r>
      <w:r>
        <w:rPr/>
        <w:t xml:space="preserve"> </w:t>
      </w:r>
      <w:r>
        <w:rPr>
          <w:sz w:val="28"/>
          <w:szCs w:val="28"/>
        </w:rPr>
        <w:t>Фестиваля, с указанием источников финансир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ям региональных организаций ВОС обеспечить совместно с органами исполнительной власти субъектов РФ по культуре и социальной защите командирование участников мероприятия за счёт бюджетов субъектов РФ, местных бюджетов и привлечённых сред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сс-службе ВОС (Калашников Е.А.), редакциям журналов ВОС «Наша жизнь» (Бухтияров В.Д.), «Диалог» (Зарубина И.Н.), интернет-радиостанции ВОС «Радио ВОС» (Евменьев И.Ю.) обеспечить информационное сопровождение мероприятий Фестива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президента ВОС Сипкина В.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езидент ВОС</w:t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 xml:space="preserve">               В.В. Сипкин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4"/>
        <w:suppressAutoHyphens w:val="true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uppressAutoHyphens w:val="true"/>
        <w:ind w:left="3540" w:firstLine="708"/>
        <w:jc w:val="center"/>
        <w:rPr>
          <w:b/>
          <w:b/>
        </w:rPr>
      </w:pPr>
      <w:r>
        <w:rPr>
          <w:b/>
        </w:rPr>
        <w:t>постановлением ЦП ВОС</w:t>
      </w:r>
    </w:p>
    <w:p>
      <w:pPr>
        <w:pStyle w:val="Normal"/>
        <w:suppressAutoHyphens w:val="true"/>
        <w:ind w:left="3540" w:firstLine="708"/>
        <w:jc w:val="center"/>
        <w:rPr>
          <w:b/>
          <w:b/>
        </w:rPr>
      </w:pPr>
      <w:r>
        <w:rPr>
          <w:b/>
        </w:rPr>
        <w:t>от 21.12.2021 № 67-8/4</w:t>
      </w:r>
    </w:p>
    <w:p>
      <w:pPr>
        <w:pStyle w:val="Heading4"/>
        <w:suppressAutoHyphens w:val="true"/>
        <w:jc w:val="center"/>
        <w:rPr/>
      </w:pPr>
      <w:r>
        <w:rPr/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сероссийском фольклорном фестивале ВОС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и Росси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фольклорный фестиваль ВОС «Родники России» (далее – Фестиваль) учрежден в 2021 году Центральным правлением Всероссийского общества слепых.</w:t>
      </w:r>
    </w:p>
    <w:p>
      <w:pPr>
        <w:pStyle w:val="22"/>
        <w:shd w:fill="auto" w:val="clear"/>
        <w:suppressAutoHyphens w:val="true"/>
        <w:spacing w:lineRule="auto" w:line="24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Фестиваль инициирован </w:t>
      </w:r>
      <w:r>
        <w:rPr>
          <w:b w:val="false"/>
          <w:sz w:val="28"/>
          <w:szCs w:val="28"/>
        </w:rPr>
        <w:t>Ч</w:t>
      </w:r>
      <w:r>
        <w:rPr>
          <w:b w:val="false"/>
          <w:sz w:val="28"/>
          <w:szCs w:val="28"/>
          <w:lang w:val="ru-RU"/>
        </w:rPr>
        <w:t>астным учреждением</w:t>
      </w:r>
      <w:r>
        <w:rPr>
          <w:b w:val="false"/>
          <w:sz w:val="28"/>
          <w:szCs w:val="28"/>
        </w:rPr>
        <w:t xml:space="preserve"> «Марийский республиканск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культурно-спортив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реабилитацион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центр инвалидов» ВО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 </w:t>
      </w:r>
      <w:r>
        <w:rPr>
          <w:b w:val="false"/>
          <w:sz w:val="28"/>
          <w:szCs w:val="28"/>
          <w:lang w:val="ru-RU"/>
        </w:rPr>
        <w:t>методической поддержке</w:t>
      </w:r>
      <w:r>
        <w:rPr>
          <w:b w:val="false"/>
          <w:sz w:val="28"/>
          <w:szCs w:val="28"/>
        </w:rPr>
        <w:t xml:space="preserve"> КСРК ВОС и рекомендуется для использования в региональных организациях ВОС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2"/>
        <w:shd w:fill="auto" w:val="clear"/>
        <w:suppressAutoHyphens w:val="true"/>
        <w:spacing w:lineRule="auto" w:line="24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Фестиваля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 интеграция людей с ограниченными возможностями здоровья средствами культуры и искусства;</w:t>
      </w:r>
    </w:p>
    <w:p>
      <w:pPr>
        <w:pStyle w:val="1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в сфере социокультурной реабилитации инвалидов по зрению, применение новых форм и метод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озрождение и сохранение традиций народов России;</w:t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народного творче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азвитие творческого и личностного потенциала людей с инвалидностью по зрению;</w:t>
      </w:r>
    </w:p>
    <w:p>
      <w:pPr>
        <w:pStyle w:val="11"/>
        <w:suppressAutoHyphens w:val="true"/>
        <w:spacing w:lineRule="atLeast" w:line="20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людей с инвалидностью по зрению;</w:t>
      </w:r>
    </w:p>
    <w:p>
      <w:pPr>
        <w:pStyle w:val="11"/>
        <w:suppressAutoHyphens w:val="true"/>
        <w:spacing w:lineRule="atLeast" w:line="2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активной жизненной позиции инвалидов по зр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и средств массовой информации к проблемам людей с инвалидностью, и формирование позитивного общественного мнения об инвалидах по зр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редители Фестивал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Учредителем Фестиваля выступает Общероссийская общественная организация инвалидов «Всероссийское ордена Трудового Красного Знамени общество слепых».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комитет Фестиваля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Всю работу по подготовке и проведению Фестиваля осуществляет Оргкомитет, формируемый учредител</w:t>
      </w:r>
      <w:r>
        <w:rPr>
          <w:sz w:val="28"/>
          <w:szCs w:val="28"/>
          <w:lang w:val="ru-RU" w:eastAsia="ru-RU"/>
        </w:rPr>
        <w:t>ем</w:t>
      </w:r>
      <w:r>
        <w:rPr>
          <w:sz w:val="28"/>
          <w:szCs w:val="28"/>
          <w:lang w:eastAsia="ru-RU"/>
        </w:rPr>
        <w:t xml:space="preserve"> из представителей организаций и компетентных специалистов соответствующих направлений.</w:t>
      </w:r>
      <w:r>
        <w:rPr>
          <w:sz w:val="28"/>
          <w:szCs w:val="28"/>
        </w:rPr>
        <w:t xml:space="preserve"> В состав Оргкомитета входят руководители и творческие сотрудники регионов, которые принимают у себя мероприятие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персонально приглашать руководителей министерств, представителей администраций субъектов РФ, местного самоуправления, общественных организаций, депутатов, активистов и ветеранов ВОС, деятелей культуры, искусства и шоу-бизнеса, а также журналистов и жертвовате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и сроки проведения Фестивал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и проведения Фестиваля определяются Программой ВОС «Реабилитация инвалидов по зрению», утверждаемой постановлением ЦП ВОС на соответствующий 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Оргкомитет имеет право изменять сроки, место, формат проведения Фестиваля, а также программу и продолжительность мероприятия.</w:t>
      </w:r>
    </w:p>
    <w:p>
      <w:pPr>
        <w:pStyle w:val="Heading3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проходят творческие состязания коллективов до 12 человек, в составе которых не менее 50% слепых и слабовидящих. От одной региональной организации ВОС (далее – РО ВОС) принимается только одна именная заявка (приложение 1) для участия в Фестивал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О ВОС, принимающая Фестиваль, имеет право на двойное квотирова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явка на участие в Фестивале представляется по строго установленной форм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одписывается председателем региональной организации ВОС и высылается в Оргкомитет не позднее, чем за 30 дней до проведения Фестиваля по адресу: 125252, г. Москва, ул. Куусинена, д. 19а, телефон: (499)943-35-06, (499)943-34-60, электронный адрес: </w:t>
      </w:r>
      <w:hyperlink r:id="rId6">
        <w:r>
          <w:rPr>
            <w:rStyle w:val="InternetLink"/>
            <w:sz w:val="28"/>
            <w:szCs w:val="28"/>
          </w:rPr>
          <w:t>cultura@ksr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Фестиваля при себе необходимо иметь паспорт, для инвалидов по зрению – справку МСЭ (ВТЭК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частия Фестиваля является вызов Оргкомите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Жюри Фестивал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Фестиваля формируется Оргкомитетом из компетентных специалистов соответствующих направ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Фестивал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представляют свою творческую программу, в которую вход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«Экскурсия по родному краю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южетная визитная карточка с элементами театрализации, видеоряда, музыкальными фрагментами и другими творческими приёмами – заранее подготовленное домашнее задание продолжительностью не более 5 мину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«Национальные напевы»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ворческий концертный номер любого жанра, доступного инвалидам по зрению, продолжительностью не более 7 мину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«Народные традиции»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рагмент фольклорного действа, рассказывающего о культурных традициях конкретного региона, и продолжительностью не более 15 минут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«Умелые руки» </w:t>
      </w:r>
      <w:r>
        <w:rPr>
          <w:bCs/>
          <w:sz w:val="28"/>
          <w:szCs w:val="28"/>
        </w:rPr>
        <w:t>- в</w:t>
      </w:r>
      <w:r>
        <w:rPr>
          <w:sz w:val="28"/>
          <w:szCs w:val="28"/>
        </w:rPr>
        <w:t>ыставка работ декоративно-прикладного творчества, не более 5 работ от каждой команды-участницы. Каждая работа должна быть оформлена с указанием ФИО автора и названием. Во время работы выставки при ней должен находиться представитель команды, который может дать необходимые разъяснения по поводу представленных рабо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Фестивал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осуществляе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и проведение Фестиваля, в том числе расходы на призовой фонд и оплату жюри – за счёт средств учредителя и жертвователе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организационных расходов – за счет региональной организации ВОС, принимающей Фестиваль, и привлеченных средст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проезда, проживания и питания участников Фестиваля – за счёт средств направляющей организации, жертвователей или непосредственно участников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ощрения участников Фестивал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бедителям Фестиваля вручаются дипломы, и присуждаются денежные премии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ервая премия – 15000 руб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торая премия – 12000 руб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Третья премия –   9000 руб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поощрительных командных премии по 6000 руб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Три поощрительные индивидуальные премии по 3000 руб.</w:t>
      </w:r>
    </w:p>
    <w:p>
      <w:pPr>
        <w:pStyle w:val="Normal"/>
        <w:suppressAutoHyphens w:val="true"/>
        <w:spacing w:lineRule="atLeast" w:line="0" w:before="280" w:after="0"/>
        <w:ind w:firstLine="708"/>
        <w:jc w:val="both"/>
        <w:rPr/>
      </w:pPr>
      <w:r>
        <w:rPr>
          <w:sz w:val="28"/>
          <w:szCs w:val="28"/>
        </w:rPr>
        <w:t>Участникам, не получившим премии, организация, принимающая мероприятие вручает, дипломы з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е присуждать, делить премии, а также переносить их в другие номинации в пределах премиального фонда.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>Государственные, творческие, коммерческие организации по своей инициативе могут утверждать и присуждать премии и призы участникам Фестиваля.</w:t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b/>
      <w:bCs/>
      <w:sz w:val="22"/>
      <w:szCs w:val="2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cultura@ksr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0:00Z</dcterms:created>
  <dc:creator>ask</dc:creator>
  <dc:description/>
  <cp:keywords/>
  <dc:language>en-US</dc:language>
  <cp:lastModifiedBy>Егорова Наталия Ивановна</cp:lastModifiedBy>
  <cp:lastPrinted>2021-12-16T10:49:00Z</cp:lastPrinted>
  <dcterms:modified xsi:type="dcterms:W3CDTF">2021-12-22T10:33:00Z</dcterms:modified>
  <cp:revision>3</cp:revision>
  <dc:subject/>
  <dc:title/>
</cp:coreProperties>
</file>